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4  </w:t>
      </w:r>
      <w:r>
        <w:rPr>
          <w:b/>
          <w:color w:val="000000"/>
          <w:sz w:val="21"/>
          <w:szCs w:val="21"/>
        </w:rPr>
        <w:t>日记两则</w:t>
      </w:r>
    </w:p>
    <w:p>
      <w:pPr>
        <w:pStyle w:val="Web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标</w:t>
      </w:r>
      <w:r>
        <w:rPr>
          <w:b/>
          <w:sz w:val="21"/>
          <w:szCs w:val="21"/>
        </w:rPr>
        <w:t>: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认识“则、咋”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生字。会写“份、粉”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正确、流利、有感情地朗读课文。懂得应该关心有困难的人，增强团结互助的意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写日记的兴趣，并按照日记的格式，开始学写日记。</w:t>
      </w:r>
    </w:p>
    <w:p>
      <w:pPr>
        <w:pStyle w:val="Web"/>
        <w:spacing w:before="0" w:after="0"/>
        <w:rPr/>
      </w:pPr>
      <w:r>
        <w:rPr>
          <w:b/>
          <w:sz w:val="21"/>
          <w:szCs w:val="21"/>
        </w:rPr>
        <w:t>教学重难点</w:t>
      </w:r>
      <w:r>
        <w:rPr>
          <w:sz w:val="21"/>
          <w:szCs w:val="21"/>
        </w:rPr>
        <w:t>：理解并体会小女孩团结互助的美好情感。</w:t>
      </w:r>
    </w:p>
    <w:p>
      <w:pPr>
        <w:pStyle w:val="Web"/>
        <w:spacing w:before="0" w:after="0"/>
        <w:rPr/>
      </w:pPr>
      <w:r>
        <w:rPr>
          <w:b/>
          <w:sz w:val="21"/>
          <w:szCs w:val="21"/>
        </w:rPr>
        <w:t>课时安排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课时</w:t>
      </w:r>
    </w:p>
    <w:p>
      <w:pPr>
        <w:pStyle w:val="Web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流程：</w:t>
      </w:r>
    </w:p>
    <w:p>
      <w:pPr>
        <w:pStyle w:val="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课时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 、导入新课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导语：小朋友，我们每天都会发生许多事情，有些事情还给你留下了深刻的印象。但你是否想过把其中的一些事记下来呢？我们今天要学的课文，是日记两则。（板书）“两则”就是“两篇”的意思，体会“则”是量词。课题还可以说成“两则日记”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能谈谈对日记的了解吗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日记是每天记录人物、事件、感想的小文章。请大家读读课文，看看作者写了什么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初读感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自由读课文，要求：画出自己不认识的字词，把字音读正确，同桌互相检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日记的格式，让学生发现今天学习的课文与以往有什么不同，明白日记的格式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出示生字词，指名读、开火车读，检查学生学习生字词的情况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自由读两则日记，思考：“我”做了一个什么梦，梦想成真了吗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朗读感悟第一则日记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过渡：在两则日记中，我的梦想都没有实现，我的心情有什么不一样呢？让我们先来朗读感悟第一则日记。</w:t>
      </w:r>
    </w:p>
    <w:p>
      <w:pPr>
        <w:pStyle w:val="Web"/>
        <w:spacing w:before="0" w:after="0"/>
        <w:ind w:left="-359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自由朗读课文思考。</w:t>
      </w:r>
    </w:p>
    <w:p>
      <w:pPr>
        <w:pStyle w:val="Web"/>
        <w:spacing w:before="0" w:after="0"/>
        <w:ind w:left="-359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小组分工读，指名读。解决“我”为什么怪妈妈小气呢？（联系第一自然段，理解“羡慕”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指导：“我”的梦想没有实现，要把“我”不高兴的语气读出来，还要注意标点的停顿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指名、分组或齐读第一则日记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小结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写日记就是要把当天发生的、印象深的事记下来，而不是像流水帐一样，把一天做的事一件一件列下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指导书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出示： 同偏旁：昨、晴</w:t>
      </w:r>
    </w:p>
    <w:p>
      <w:pPr>
        <w:pStyle w:val="Web"/>
        <w:spacing w:before="0" w:after="0"/>
        <w:ind w:firstLine="750"/>
        <w:rPr>
          <w:sz w:val="21"/>
          <w:szCs w:val="21"/>
        </w:rPr>
      </w:pPr>
      <w:r>
        <w:rPr>
          <w:sz w:val="21"/>
          <w:szCs w:val="21"/>
        </w:rPr>
        <w:t>同部件：份、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认读要写的字，教师重点正音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观察字形，发现规律，分类说说写字时要注意的事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示范书写，重点指导。日字旁：写的瘦长一些，折笔稍向里收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学生练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课时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巩固识字，复习引入。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字多词”：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粉、料、套、贵、费”等字，让学生找朋友，看谁找的多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朗读感悟第二则日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指名分节读课文，大家评议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由朗读课文，思考：“我”又做了一个梦，又梦见了那条心爱的白纱裙，这回“我”有没有得到这条白纱裙呢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反馈：体会“我”的高兴的心情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联系上文，感悟我变化的原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苗家、贵州、失学”抓住这些词语来理解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联系自己身边的生活，举例说说这些因生活困难而失学的感人事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师可补充几个事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指导朗读第三自然段，要把“我”梦中开心的事，高兴的语气读出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说说“我”是个怎样的人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指导书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出示：同偏旁字：姑、娘、妹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重点指导：女字旁：撇点的撇要写的长一些，第三笔不要超过右边的撇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妹：右边的部件上横短，下横长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读：第五笔是横钩，不是横折钩；最后一笔是点，不是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练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巩固识字。</w:t>
      </w:r>
    </w:p>
    <w:p>
      <w:pPr>
        <w:pStyle w:val="Web"/>
        <w:spacing w:before="0" w:after="0"/>
        <w:ind w:left="-359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用生字卡片检查认读情况。</w:t>
      </w:r>
    </w:p>
    <w:p>
      <w:pPr>
        <w:pStyle w:val="Web"/>
        <w:spacing w:before="0" w:after="0"/>
        <w:ind w:left="-359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完成“看看写写”的练习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课后延伸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照日记的格式写一则日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板书：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日记两则</w:t>
      </w:r>
    </w:p>
    <w:p>
      <w:pPr>
        <w:pStyle w:val="Normal"/>
        <w:ind w:firstLine="2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白纱裙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妈妈不给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不让妈妈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喜欢）      （生气）    （高兴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补充材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年来，她的饭盒里只有霉干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贫困学生潘环芬被大学录取后面临学费难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永嘉县张溪乡石阵村临近仙居县，小山村四面环山，零零落落散布着几户人家，通向外界的只有一条弯弯曲曲的小路。村里人都知道，潘环芬的家境特别困难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前，也就是潘环芬小学快毕业的时候，她父亲潘玉付病倒了，右腿萎缩并且开始变短，后来还被诊断出肝硬化和肝腹水等疾病，完全失去了劳动能力。</w:t>
      </w:r>
      <w:r>
        <w:rPr>
          <w:rFonts w:ascii="宋体;SimSun" w:hAnsi="宋体;SimSun" w:cs="宋体;SimSun"/>
          <w:color w:val="000000"/>
          <w:szCs w:val="21"/>
        </w:rPr>
        <w:t>家庭的一切活都落到她的身上，我们在他家看到了</w:t>
      </w:r>
      <w:r>
        <w:rPr>
          <w:rFonts w:ascii="宋体;SimSun" w:hAnsi="宋体;SimSun" w:cs="宋体;SimSun"/>
          <w:color w:val="000000"/>
          <w:szCs w:val="21"/>
        </w:rPr>
        <w:t>一块长毛的腊肉</w:t>
      </w:r>
      <w:r>
        <w:rPr>
          <w:rFonts w:ascii="宋体;SimSun" w:hAnsi="宋体;SimSun" w:cs="宋体;SimSun"/>
          <w:color w:val="000000"/>
          <w:szCs w:val="21"/>
        </w:rPr>
        <w:t>，她说洗洗再吃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考中，她考出了优异的成绩，不过大学现在离她还有一步之遥。生活又在逼迫小姑娘忧虑，大学考上了，学费哪里来？生活费怎么办？能够借到钱的亲戚那里都借过了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爱心如潮，涌向贫困学生潘环芬！</w:t>
      </w:r>
      <w:r>
        <w:rPr>
          <w:rFonts w:ascii="宋体;SimSun" w:hAnsi="宋体;SimSun" w:cs="宋体;SimSun"/>
          <w:color w:val="000000"/>
          <w:szCs w:val="21"/>
        </w:rPr>
        <w:t>很多爱心人士又捐钱、又买衣，有一家企业还与</w:t>
      </w:r>
      <w:r>
        <w:rPr>
          <w:rFonts w:ascii="宋体;SimSun" w:hAnsi="宋体;SimSun" w:cs="宋体;SimSun"/>
          <w:color w:val="000000"/>
          <w:szCs w:val="21"/>
        </w:rPr>
        <w:t>潘环芬签订了《助教结对协议书》，协议书写明：在开学前半个月将一学年的学费交付给潘环芬，并且为她提供在校期间每个月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的生活费用。潘环芬的脸上露出了久违的笑容，她把协议书久久捧在自己怀里，在签字的那一刻，潘环芬滚落的热泪打湿了协议书。</w:t>
      </w:r>
      <w:r>
        <w:rPr>
          <w:rFonts w:ascii="宋体;SimSun" w:hAnsi="宋体;SimSun" w:cs="宋体;SimSun"/>
          <w:color w:val="000000"/>
          <w:szCs w:val="21"/>
        </w:rPr>
        <w:t>这不仅仅是份协议书了，这是爱心的化身呀，像这样的例子很多很多，但愿我们每人都能献出自己的爱，世界将会变得更加美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6:00Z</dcterms:created>
  <dc:creator/>
  <dc:description/>
  <cp:keywords/>
  <dc:language>en-US</dc:language>
  <cp:lastModifiedBy/>
  <dcterms:modified xsi:type="dcterms:W3CDTF">2016-05-19T02:36:00Z</dcterms:modified>
  <cp:revision>0</cp:revision>
  <dc:subject/>
  <dc:title/>
</cp:coreProperties>
</file>